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是你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父爱如山父亲责任与子女期望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爱如山：父亲责任与子女期望的双刃剑</w:t>
      </w:r>
      <w:r>
        <w:rPr>
          <w:sz w:val="32"/>
          <w:szCs w:val="32"/>
        </w:rPr>
        <w:t>&lt;/p&gt;&lt;p&gt;&lt;img src="/static-img/QHVTMuX115NNx1rz8FhJ6Be5BKlT7CN3DNy0kkLuutPkwpxKz6qLR-uUpNSdxYwu.jpeg"&gt;&lt;/p&gt;&lt;p&gt;</w:t>
      </w:r>
      <w:r>
        <w:rPr>
          <w:sz w:val="32"/>
          <w:szCs w:val="32"/>
        </w:rPr>
        <w:t>在这个充满变数的世界里，一个无可替代的存在是家庭。尤其是在这个由“我是你爹”的简单而深刻的话语中，我们可以感受到一种至关重要的情感纽带——父亲对儿女的责任和期望。今天，我们将探讨这一主题背后的复杂性，以及它如何影响我们彼此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来谈谈父亲责任。在传统文化中，父亲被赋予了保护、教育和培养下一代的使命。这意味着不仅要为孩子提供物质上的安全，还要教会他们道德规范、社会行为以及生活技能。然而，这种重任常常伴随着巨大的压力和挑战。例如，有些孩子可能出生于不利环境，比如贫困家庭或犯罪 </w:t>
      </w:r>
      <w:r>
        <w:rPr>
          <w:sz w:val="32"/>
          <w:szCs w:val="32"/>
        </w:rPr>
        <w:t xml:space="preserve">ridden </w:t>
      </w:r>
      <w:r>
        <w:rPr>
          <w:sz w:val="32"/>
          <w:szCs w:val="32"/>
        </w:rPr>
        <w:t>社区，这就要求父亲们更加努力地去创造一个更好的未来。</w:t>
      </w:r>
      <w:r>
        <w:rPr>
          <w:sz w:val="32"/>
          <w:szCs w:val="32"/>
        </w:rPr>
        <w:t>&lt;/p&gt;&lt;p&gt;&lt;img src="/static-img/tyqbRZ-s2DTnrbeWz_tp0Re5BKlT7CN3DNy0kkLuutNLItx3Ua87VnHkrTO4c_Awye-JS-LCsO4NjYzRGN570Q.jpeg"&gt;&lt;/p&gt;&lt;p&gt;</w:t>
      </w:r>
      <w:r>
        <w:rPr>
          <w:sz w:val="32"/>
          <w:szCs w:val="32"/>
        </w:rPr>
        <w:t>另一方面，子女期望也是一个值得关注的话题。在许多家庭中，儿童从小就会渴望得到父母特别是爸爸的认可和支持。这让很多年轻人面临着高昂的心理压力，因为他们往往把自己的价值观建立在父爱之上。如果这种期待没有得到满足，那么可能会导致心理健康问题或甚至是自我毁灭性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我是你爹”这四个字，不仅是一个简单的事实陈述，它承载了丰富的情感含义，是一位母亲对自己所做出的承诺，也是一位继子或者继女对于未来的希望。但同时，它也提醒我们，每个人都有自己的角色定位，无论身处何种情境，都应当尽职尽责地履行这些角色，以确保整个家族能够前行并繁荣。</w:t>
      </w:r>
      <w:r>
        <w:rPr>
          <w:sz w:val="32"/>
          <w:szCs w:val="32"/>
        </w:rPr>
        <w:t>&lt;/p&gt;&lt;p&gt;&lt;img src="/static-img/AaARVtDCGrXGPpT1_p2oIxe5BKlT7CN3DNy0kkLuutNLItx3Ua87VnHkrTO4c_Awye-JS-LCsO4NjYzRGN570Q.jpe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华的小伙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李华的小伙子一直是个好学生，但他总觉得缺少那个“爹”的陪伴。他经常向老师诉说自己的烦恼，但始终无法填补心中的空洞。当他的生物学 父亲偶尔回来时，他才发现那种温暖与安慰。他开始意识到，无论过去发生了什么，“我是你爹”背后隐藏的是多么深沉的情感纽带。</w:t>
      </w:r>
      <w:r>
        <w:rPr>
          <w:sz w:val="32"/>
          <w:szCs w:val="32"/>
        </w:rPr>
        <w:t>&lt;/p&gt;&lt;p&gt;&lt;img src="/static-img/D30SAmoXB-ZEOGK1Mi04fhe5BKlT7CN3DNy0kkLuutNLItx3Ua87VnHkrTO4c_Awye-JS-LCsO4NjYzRGN570Q.jpeg"&gt;&lt;/p&gt;&lt;p&gt;</w:t>
      </w:r>
      <w:r>
        <w:rPr>
          <w:sz w:val="32"/>
          <w:szCs w:val="32"/>
        </w:rPr>
        <w:t xml:space="preserve">王刚的大儿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王刚的大儿子在大学毕业后选择留校攻读研究生，而不是像其他同学那样找工作去赚钱。这让王刚感到既骄傲又有些不安，他想象中的成功与现实生活之间存在差距。而当大儿子的论文发表时，他终于理解到，只有通过不断学习才能实现真正意义上的成长，并且那份成就来自于他自己，而非任何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张伟的小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张伟的小妹由于家里的经济条件限制，她只能进入普通高中。她很容易感到沮丧，但她的爸爸始终鼓励她追求梦想，并给予她最大的支持。当她考上了重点高中时，她明白了只有依靠自己，没有人能比别人更懂得你的潜力，更相信你的能力。</w:t>
      </w:r>
      <w:r>
        <w:rPr>
          <w:sz w:val="32"/>
          <w:szCs w:val="32"/>
        </w:rPr>
        <w:t>&lt;/p&gt;&lt;p&gt;&lt;img src="/static-img/PXzvxqbPycOdf8GgyRTjuRe5BKlT7CN3DNy0kkLuutNLItx3Ua87VnHkrTO4c_Awye-JS-LCsO4NjYzRGN570Q.jpg"&gt;&lt;/p&gt;&lt;p&gt;</w:t>
      </w:r>
      <w:r>
        <w:rPr>
          <w:sz w:val="32"/>
          <w:szCs w:val="32"/>
        </w:rPr>
        <w:t>综上所述，“我是你爹”这句话虽然简短，却承载着无限深意。在不同的社会背景下，它代表着不同层次的责任与期望。作为孩子，我们应该尊重我们的父母，同时也要学会独立思考；而作为父母，我们则需要用实际行动证明我们的爱，并帮助孩子们成长为独立、自信的人。这样，即使是在逆境中，“我是你爹”的力量也能成为我们共同前进的一盏灯光。</w:t>
      </w:r>
      <w:r>
        <w:rPr>
          <w:sz w:val="32"/>
          <w:szCs w:val="32"/>
        </w:rPr>
        <w:t>&lt;/p&gt;&lt;p&gt;&lt;a href = "/doc/1149634-</w:t>
      </w:r>
      <w:r>
        <w:rPr>
          <w:sz w:val="32"/>
          <w:szCs w:val="32"/>
        </w:rPr>
        <w:t xml:space="preserve">我是你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爱如山父亲责任与子女期望的双刃剑</w:t>
      </w:r>
      <w:r>
        <w:rPr>
          <w:sz w:val="32"/>
          <w:szCs w:val="32"/>
        </w:rPr>
        <w:t>.doc" rel="alternate" download="1149634-</w:t>
      </w:r>
      <w:r>
        <w:rPr>
          <w:sz w:val="32"/>
          <w:szCs w:val="32"/>
        </w:rPr>
        <w:t xml:space="preserve">我是你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爱如山父亲责任与子女期望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